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93"/>
        <w:gridCol w:w="3231"/>
        <w:gridCol w:w="1858"/>
        <w:gridCol w:w="726"/>
        <w:gridCol w:w="1310"/>
        <w:gridCol w:w="985"/>
      </w:tblGrid>
      <w:tr>
        <w:trPr>
          <w:tblHeader w:val="true"/>
          <w:trHeight w:val="851" w:hRule="exac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工程設計自主檢查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編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機關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政府</w:t>
            </w:r>
          </w:p>
        </w:tc>
      </w:tr>
      <w:tr>
        <w:trPr>
          <w:tblHeader w:val="true"/>
          <w:trHeight w:val="56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機關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縣政府</w:t>
            </w:r>
          </w:p>
        </w:tc>
      </w:tr>
      <w:tr>
        <w:trPr>
          <w:tblHeader w:val="true"/>
          <w:trHeight w:val="567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名稱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設廠商名稱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劦盛工程顧問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算金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blHeader w:val="true"/>
          <w:trHeight w:val="73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    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）自行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 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）委外設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  期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次：  年   月  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次：  年   月   日</w:t>
            </w:r>
          </w:p>
        </w:tc>
      </w:tr>
      <w:tr>
        <w:trPr>
          <w:tblHeader w:val="true"/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測廠商自主檢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複查</w:t>
            </w:r>
          </w:p>
        </w:tc>
      </w:tr>
      <w:tr>
        <w:trPr>
          <w:trHeight w:val="56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無邀集土地所有權人，受益戶等地方人士會同協助辦理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工程位置地形圖、等高線圖、表面排水、斜坡剖面、地形之改變、不規則之異常地形地勢形態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地質構造包括現地岩層系統之次序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址工程環境包括地下水、氣候、降雨、地震、洪水、地盤沉陷，斷層、風化、侵蝕、崩積土、臨近建築物與公共設施等狀況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址已有工程結構物或臨近結構物之了解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週遭環境、考慮施工方法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必要工程開挖調查或地質鑽探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位置基地樁或道路中心樁與現場是否吻合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下管線是否須辦理遷移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上物是否須辦理拆遷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說審查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算書封面須註明工程名稱、設計者並裝訂妥善（五份，空白預算書乙份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算書目錄詳列設計資料、編製順序合乎標準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數量計算正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價分析表內工料編列合理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圖說排序、索引正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圖說是否檢附齊全，尺寸除特別註明外，均以公分為單位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工起終點與原舊路面或構造等銜接應加給適當距離之平面圖，縱橫斷面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面地形圖應加繪拓寬後之邊線，標示構造物之種類、長度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無依照道路，水利等相關設計標準設計。道路駁崁或護坡曲線部份長度之計算方式應考量內，外鏈距離或另標註實際長度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理計算方式應由工程施工地點集水區面積、逕流量等資料計算流量據控量後據以設計構造物斷面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河岸整治時兩岸地形應全部測繪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路設曲線部份請加設超高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檢附土壤試驗報告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註明設計路基分類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擋土牆、箱涵或特殊結構時是否檢附結構計算書圖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說審查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例尺是否標明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圖說與相關試驗報告是否配合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箱涵設計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箱涵、Ｕ型溝之寬，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變換處，應以漸變銜接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側溝、箱涵開挖應考慮是否須支撐設施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箱涵設計高程與水位高程能否銜接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配筋量繪製是否符合規定，斷面寸尺正確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箱涵設計斷面尺寸與計算書相符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覆土深度是否符合規定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工縫及止水帶設施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擋土牆設計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擋土牆是否檢附計算書，安全性校核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擋土牆設計高度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以上是否需設置止滑筍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擋土牆設計尺寸與計算尺寸是否相符，配筋是否正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擋土牆是否繪製立面及剖面圖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牆面排水洩水孔有無留設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側填土過高有無留設截水溝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審查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準點位置高程是否標明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道名稱、河川、溝渠、橋樑及公共設施標明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孔、中心樁 、路線符號及編號清楚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路標準橫斷面比例是否繪製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床級配底層、厚度是繪製說明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壤取樣報告是否載明於設計圖說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道與道路工程銜接處其水溝與路面應平順銜接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路縱斷面是否與路線平面圖相符，標示清楚計算正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渠使用標準圖是否與設計圖斷面尺寸相符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方橫斷面是否繪製正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設基準導線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材料部分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鋼筋應採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NS SD-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y=2800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s=1400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r CNS SD-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y=4200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s=1700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鋼筋施工標準圖是否繪製（含彎鈎、錨定、搭接、間距、保護層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器材符合國家標準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使用之器材至少有三家以上之廠商製造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使用之器材應使用國產品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鑄鋼使用標準圖其尺寸符合設計斷面尺寸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鑄鋼品質須符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NS29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規定，其伸長量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，抗拉強度不得小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7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告示牌是否繪製編列預算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水道工程設計標準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線高程須符合雨水下水道系統規劃報告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出口之位置與水位關係之適當性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頻繁地點施工時交通改善對策及考慮夜間施工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要道施工箱涵及 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管側頂加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Ｍ粗砂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現有排水路有妥予接入（含）妥善處理。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灌溉水路交叉時應妥善處理設計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擋土排水費是否計算及合理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渠水力分析、覆土深度及載重計算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工中可能毀損其它設施時費用編列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壓涵管應標註等級或抗壓強度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7645</wp:posOffset>
              </wp:positionH>
              <wp:positionV relativeFrom="paragraph">
                <wp:posOffset>-1188720</wp:posOffset>
              </wp:positionV>
              <wp:extent cx="4802505" cy="1035685"/>
              <wp:effectExtent l="5969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2400" cy="1035720"/>
                        <a:chOff x="0" y="0"/>
                        <a:chExt cx="4802400" cy="1035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31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技師簽章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9720" y="6840"/>
                          <a:ext cx="431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委測廠商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3440" y="6480"/>
                          <a:ext cx="431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承辦人員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70760" y="720"/>
                          <a:ext cx="4316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科    長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35pt;margin-top:-93.6pt;width:378.15pt;height:81.55pt" coordorigin="327,-1872" coordsize="7563,1631">
              <v:shape id="shape_0" fillcolor="white" stroked="t" o:allowincell="f" style="position:absolute;left:327;top:-1872;width:679;height:161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技師簽章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610;top:-1861;width:679;height:161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委測廠商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4978;top:-1862;width:679;height:161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承辦人員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210;top:-1871;width:679;height:161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科    長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75350</wp:posOffset>
              </wp:positionH>
              <wp:positionV relativeFrom="paragraph">
                <wp:posOffset>3301365</wp:posOffset>
              </wp:positionV>
              <wp:extent cx="396240" cy="4387850"/>
              <wp:effectExtent l="5969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360" cy="4387680"/>
                        <a:chOff x="0" y="0"/>
                        <a:chExt cx="396360" cy="4387680"/>
                      </a:xfrm>
                    </wpg:grpSpPr>
                    <wps:wsp>
                      <wps:cNvSpPr txBox="1"/>
                      <wps:spPr>
                        <a:xfrm>
                          <a:off x="0" y="2863800"/>
                          <a:ext cx="3963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△表示本項目免檢討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335960"/>
                          <a:ext cx="396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表示不合格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96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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表示合格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0.5pt;margin-top:259.95pt;width:31.2pt;height:345.45pt" coordorigin="9410,5199" coordsize="624,69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0;top:9709;width:623;height:239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△表示本項目免檢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410;top:7303;width:623;height:179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</w:t>
                      </w: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表示不合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410;top:5199;width:623;height:179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</w:t>
                      </w: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表示合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72100</wp:posOffset>
              </wp:positionH>
              <wp:positionV relativeFrom="paragraph">
                <wp:posOffset>208915</wp:posOffset>
              </wp:positionV>
              <wp:extent cx="946150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  <w:lang w:val="zh-TW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  <w:lang w:val="zh-TW"/>
                            </w:rPr>
                            <w:t>頁共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1.35pt;mso-wrap-distance-left:9.05pt;mso-wrap-distance-right:9.05pt;mso-wrap-distance-top:0pt;mso-wrap-distance-bottom:0pt;margin-top:16.4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  <w:lang w:val="zh-TW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t>8</w:t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  <w:lang w:val="zh-TW"/>
                      </w:rPr>
                      <w:t>頁共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t>8</w:t>
                    </w:r>
                    <w:r>
                      <w:rPr>
                        <w:sz w:val="20"/>
                        <w:szCs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頁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7:00Z</dcterms:created>
  <dc:creator>User</dc:creator>
  <dc:description/>
  <cp:keywords/>
  <dc:language>en-US</dc:language>
  <cp:lastModifiedBy>User</cp:lastModifiedBy>
  <cp:lastPrinted>2008-11-24T15:04:00Z</cp:lastPrinted>
  <dcterms:modified xsi:type="dcterms:W3CDTF">2009-04-07T11:20:00Z</dcterms:modified>
  <cp:revision>3</cp:revision>
  <dc:subject/>
  <dc:title>南投縣政府工程設計自主檢查表</dc:title>
</cp:coreProperties>
</file>